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3.03.2023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19-10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досрочном прекращении полномочий депутата Курайского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пункта 2 статьи 40 Федерального закона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на основании личного заявления Ткаченко И.Г. о досрочном прекращении полномочий депутата Курайского сельского Совета депутатов шестого созыва в связи с отставкой по собственному желанию, </w:t>
      </w:r>
      <w:r>
        <w:rPr>
          <w:rStyle w:val="Normaltextrun"/>
          <w:color w:val="000000"/>
          <w:sz w:val="28"/>
          <w:szCs w:val="28"/>
          <w:shd w:fill="FFFFFF" w:val="clear"/>
        </w:rPr>
        <w:t>руководствуясь статьей 28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РЕШИЛ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заявление о досрочном прекращении полномочий депутата Курайского сельского Совета депутатов шестого созыва Ткаченко Ирины Григорьевны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Кура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5:00Z</dcterms:created>
  <dc:creator/>
  <dc:description/>
  <cp:keywords/>
  <dc:language>en-US</dc:language>
  <cp:lastModifiedBy/>
  <dcterms:modified xsi:type="dcterms:W3CDTF">2023-03-14T07:28:00Z</dcterms:modified>
  <cp:revision>1</cp:revision>
  <dc:subject/>
  <dc:title/>
</cp:coreProperties>
</file>